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2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5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2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51" w:h="1471" w:x="1020" w:y="86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51" w:h="1471" w:x="1020" w:y="86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2</Words>
  <Characters>12030</Characters>
  <CharactersWithSpaces>102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7:00Z</dcterms:created>
  <dc:creator>Crystal Reports</dc:creator>
  <dc:description>Powered By Crystal</dc:description>
  <dc:language>en-US</dc:language>
  <cp:lastModifiedBy/>
  <dcterms:modified xsi:type="dcterms:W3CDTF">2022-12-0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AD2203123486846F6FA14679C203986A88158B146FC020F93F1B1B01D891886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84771336ACD7CB650C2535789B5CC8D7391BF9A7CFBD7C8072DD82575D5FB48E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2212CC923F0FC727F504D723493D368D150EE5A3E24C23F3A09DD5591D1BCD6EA725004001B31B00814083BD8EFDB47390DB136807F966DEA3F60D572</vt:lpwstr>
  </property>
  <property fmtid="{D5CDD505-2E9C-101B-9397-08002B2CF9AE}" pid="7" name="Business Objects Context Information5">
    <vt:lpwstr>8C7C48648B7D7D8EF4A5ED748A1D89DDDAA6EFFCCCD06B007BF4CC56C9AE0A24E787804F80F564159636C08D6B5F22BB302A235</vt:lpwstr>
  </property>
  <property fmtid="{D5CDD505-2E9C-101B-9397-08002B2CF9AE}" pid="8" name="Operator">
    <vt:lpwstr>utilizator buget2</vt:lpwstr>
  </property>
</Properties>
</file>